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Căn cứ Hợp đồng kinh tế số     /HĐKT ngày     tháng    năm 2020 về in bản cam kết về phòng, chống ma túy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0. Tại Công an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bản cam kết theo phụ lục hợp đồng số 01 của hợp đồng kinh tế số   /HĐKT ký ngày              cho bên 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2"/>
        <w:gridCol w:w="1259"/>
        <w:gridCol w:w="1816"/>
        <w:gridCol w:w="18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7.500 t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00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3.500.000đ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00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>Bằng chữ: (Ba triệu năm trăm nghìn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ản cam kết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ơn vị nhận tiền: Cửa hàng Lê Quốc Hư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Hoang Ha</cp:lastModifiedBy>
  <cp:lastPrinted>2019-12-18T09:58:00Z</cp:lastPrinted>
  <dcterms:modified xsi:type="dcterms:W3CDTF">2021-03-04T13:16:00Z</dcterms:modified>
  <cp:revision>60</cp:revision>
  <dc:subject/>
  <dc:title>céng hoµ x• héi chñ nghÜa viÖt nam</dc:title>
</cp:coreProperties>
</file>